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3475</wp:posOffset>
            </wp:positionH>
            <wp:positionV relativeFrom="page">
              <wp:posOffset>474980</wp:posOffset>
            </wp:positionV>
            <wp:extent cx="2143760" cy="687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icar (full-time)</w:t>
      </w:r>
    </w:p>
    <w:p>
      <w:pPr>
        <w:pStyle w:val="Normal"/>
        <w:ind w:left="567" w:hanging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 St Augustine of Canterbury, Belvedere</w:t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  <w:t>(Erith Deanery, London Borough of Bexley)</w:t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augustineofcanterbury.co.uk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 Augustine’s is a parish within the Catholic tradition and we are seeking a strong and spiritual Society priest, committed to celebrating Mass each day.  We use the modern rite and incense every Sunda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ur congregation is warm and friendly and of a diverse multi-cultural mix.  Some members have worshipped with us for more than 30 years, but we have a number of young families joining us and this number is increas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ular our new parish priest should be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storal and caring, and able to relate to all age group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thusiastic, adaptable and forward-thinking, but with the diplomatic skills to ensure we adapt and move forward togeth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visible presence in our local commun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illing and able to take an active role within our Church School, including serving on the Board of Governor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ed to encourage and strengthen our children’s and youth wor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ou will be supported by an active PCC and a volunteer parish administrator.  The Vicarage is a 4-bedroom detached property adjacent to the chur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arish has passed a resolution under the House of Bishop’s Declaration and is under the extended episcopal care of the Bishop of Richboroug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rther details can be found in the Parish Profile, which can be accessed via the Diocesan website </w:t>
      </w:r>
      <w:hyperlink r:id="rId4">
        <w:r>
          <w:rPr>
            <w:rStyle w:val="InternetLink"/>
            <w:sz w:val="24"/>
            <w:szCs w:val="24"/>
          </w:rPr>
          <w:t>https://www.rochester.anglican.org/xdb/vacancie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sing date for applications: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Interviews will be held in October, date t.b.c.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an informal discussion with the Archdeacon of Bromley &amp; Bexley about this post, please contact her EA, Fiona Porter, by emailing </w:t>
      </w:r>
      <w:hyperlink r:id="rId5">
        <w:r>
          <w:rPr>
            <w:rStyle w:val="InternetLink"/>
            <w:sz w:val="24"/>
            <w:szCs w:val="24"/>
          </w:rPr>
          <w:t>fiona.porter@rochester.anglican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8" w:space="32" w:color="000000"/>
        <w:left w:val="single" w:sz="8" w:space="32" w:color="000000"/>
        <w:bottom w:val="single" w:sz="8" w:space="26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gustineofcanterbury.co.uk/" TargetMode="External"/><Relationship Id="rId4" Type="http://schemas.openxmlformats.org/officeDocument/2006/relationships/hyperlink" Target="https://www.rochester.anglican.org/xdb/vacancies" TargetMode="External"/><Relationship Id="rId5" Type="http://schemas.openxmlformats.org/officeDocument/2006/relationships/hyperlink" Target="mailto:fiona.porter@rochester.anglica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10:00Z</dcterms:created>
  <dc:creator>Fiona Porter</dc:creator>
  <dc:description/>
  <cp:keywords/>
  <dc:language>en-US</dc:language>
  <cp:lastModifiedBy>Fiona Porter</cp:lastModifiedBy>
  <cp:lastPrinted>2020-09-01T12:40:00Z</cp:lastPrinted>
  <dcterms:modified xsi:type="dcterms:W3CDTF">2023-08-22T12:10:00Z</dcterms:modified>
  <cp:revision>2</cp:revision>
  <dc:subject/>
  <dc:title/>
</cp:coreProperties>
</file>